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7038" w:leader="none"/>
        </w:tabs>
        <w:ind w:left="2380" w:right="60" w:hanging="0"/>
        <w:jc w:val="lef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A10.4-BH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Bezpieczeństwo i  higiena pracy i ergonom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 xml:space="preserve">Environment, Health,  Safety and Ergonomics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 / 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gr inż. Zdzisław Kub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dzislaw.kubicki@ujk.edu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41 349 65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onli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 problem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 Rączkowski, BHP w praktyce, ODiDK, Gdańsk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 Wieczorek, P. Żukowski, Organizacja bezpiecznej pracy, Tarbonus Sp. z o.o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ków-Tarnobrzeg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. Gałusza, W. Langer, Wypadki i choroby zawodowe, Tarbonus Sp. z o.o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ków-Tarnobrzeg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1. Ogólne przepisy BHP obowiązujące na terenie Uczelni oraz zasady postępowania na wypadek różnych zagrożeń. </w:t>
            </w:r>
          </w:p>
          <w:p>
            <w:pPr>
              <w:pStyle w:val="Normal"/>
              <w:ind w:left="360" w:hanging="28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. Wymogi dotyczące organizowania bezpiecznej pracy, zarówno w kwestii materialnego środowiska pracy, jak i zachowań ludzkich.</w:t>
            </w:r>
          </w:p>
          <w:p>
            <w:pPr>
              <w:pStyle w:val="Normal"/>
              <w:ind w:left="360" w:hanging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3. Postępowanie w sytuacji zdarzeń wypadkowych, podczas działania czynników niebezpiecznych, szkodliwych i uciążliwych, udzielanie pomocy przedlekarskiej.</w:t>
            </w:r>
          </w:p>
          <w:p>
            <w:pPr>
              <w:pStyle w:val="Normal"/>
              <w:spacing w:before="0" w:after="40"/>
              <w:ind w:left="360" w:hanging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. Uwrażliwienie słuchaczy na konieczność przewidywania skutków swoich zachowań w każdej pracy oraz w innych obszarach aktywności.</w:t>
            </w:r>
          </w:p>
        </w:tc>
      </w:tr>
      <w:tr>
        <w:trPr>
          <w:trHeight w:val="20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tota regulacji prawnych dotyczących bezpieczeństwa i higieny pracy (prawa, obowiązki i odpowiedzialność dyscyplinarna studentów w czasie pracy i nauki na terenie Uczelni i w domach studenckich )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owiązki organizatorów procesów  pracy i wykonawców (współdziałanie warunkiem powodzenia)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zdarzeń wypadkowych (obszar techniki- materialne środowisko pracy, organizacja procesów pracy, zachowania ludzkie)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entyfikacja czynników niebezpiecznych ,szkodliwych i uciążliwych występujących w procesie dydaktycznym, ćwiczeń</w:t>
            </w:r>
          </w:p>
          <w:p>
            <w:pPr>
              <w:pStyle w:val="Normal"/>
              <w:ind w:left="356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enowych, praktyk zawodowych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przepisy i zasady profilaktyki przeciwpożarowej (drogi ewakuacji i zasady podczas ewakuacji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56" w:hanging="284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wencja jako priorytet bh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4.3.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soby identyfikacji i badania czynników ryzyka, wady i zalety różnego typu bada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pidemiologicznych oraz miary świadczące o obecności zależności przyczynow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utk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W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gulacje prawne dotyczące udzielania świadczeń zdrowotnych, praw pacjenta, pr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y, podstaw wykonywania zawodu lekarza i funkcjonowania samorząd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W5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bierać informacje na temat obecności czynników ryzyka chorób zakaź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rzewlekłych oraz planować działania profilaktyczne na różnym poziom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bieg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U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ć w sposób umożliwiający unikanie błędów medy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U8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, absolwent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H.S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H.S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H.S1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osoby weryfikacji osiągnięcia przedmiotowych efektów uczenia się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51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79"/>
        <w:gridCol w:w="380"/>
        <w:gridCol w:w="380"/>
        <w:gridCol w:w="380"/>
        <w:gridCol w:w="380"/>
        <w:gridCol w:w="380"/>
        <w:gridCol w:w="323"/>
      </w:tblGrid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+/-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test on-line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  <w:tab w:val="left" w:pos="5103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7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l.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yżej 61% maksymalnej liczby punktów możliwych do uzyskania na teśc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islaw.kubicki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3:00Z</dcterms:created>
  <dc:creator>Grzesiek</dc:creator>
  <dc:description/>
  <cp:keywords/>
  <dc:language>en-US</dc:language>
  <cp:lastModifiedBy>Emilia Kotlarz</cp:lastModifiedBy>
  <cp:lastPrinted>2017-08-31T10:47:00Z</cp:lastPrinted>
  <dcterms:modified xsi:type="dcterms:W3CDTF">2020-11-05T08:10:00Z</dcterms:modified>
  <cp:revision>12</cp:revision>
  <dc:subject/>
  <dc:title>Microsoft Word - przewodnik_po_sylabusie_ug-1.doc</dc:title>
</cp:coreProperties>
</file>